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83"/>
        <w:gridCol w:w="2363"/>
        <w:gridCol w:w="1250"/>
        <w:gridCol w:w="2862"/>
      </w:tblGrid>
      <w:tr>
        <w:trPr>
          <w:trHeight w:val="105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阳江市人民医院营养科制剂及产品采购项目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求调查问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市人民医院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阳江市江城区东山路</w:t>
            </w:r>
            <w:r>
              <w:rPr/>
              <w:t>42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单位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2-3218190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  <w:r>
              <w:rPr/>
              <w:t>(</w:t>
            </w:r>
            <w:r>
              <w:rPr/>
              <w:t>若有</w:t>
            </w:r>
            <w:r>
              <w:rPr/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www.yjhospital.com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4432454@qq.com</w:t>
            </w:r>
          </w:p>
        </w:tc>
      </w:tr>
      <w:tr>
        <w:trPr>
          <w:trHeight w:val="56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/>
              <w:t>调查内容</w:t>
            </w:r>
          </w:p>
        </w:tc>
      </w:tr>
      <w:tr>
        <w:trPr>
          <w:trHeight w:val="287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相关行业发展情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现有项目的技术路线、技术水平或行业的发展历程、行业现状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能涉及的企业资质、产品资质及人员资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涉及的相关行业标准和规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市场供给情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市场竞争程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价格水平或价格构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潜在供应商的数量、履约能力、产品包装质保期、售后服务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项目预算金额或最高限价的合理设定值建议</w:t>
            </w:r>
          </w:p>
        </w:tc>
      </w:tr>
      <w:tr>
        <w:trPr>
          <w:trHeight w:val="228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同类采购项目历史成交信息（针对本次采购项目提供公司同类采购项目历史中标（成交）信息，如有应列表并附上相关合同等材料。）</w:t>
            </w:r>
          </w:p>
        </w:tc>
      </w:tr>
      <w:tr>
        <w:trPr>
          <w:trHeight w:val="228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本项目是否属于专门面向中小企业采购的项目（请根据本项目需求内容，结合行业、实际情况等分析回答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供应商认为需要提交的建议（可能涉及的后续采购情况等或其他相关情况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其他情况（如有）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Cs w:val="24"/>
        </w:rPr>
        <w:t>请有意向单位把资料发送至指定邮箱，发送时间为</w:t>
      </w:r>
      <w:r>
        <w:rPr>
          <w:rFonts w:cs="宋体;SimSun" w:ascii="宋体;SimSun" w:hAnsi="宋体;SimSun"/>
          <w:szCs w:val="24"/>
        </w:rPr>
        <w:t>2024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-18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，格式为</w:t>
      </w:r>
      <w:r>
        <w:rPr>
          <w:rFonts w:cs="宋体;SimSun" w:ascii="宋体;SimSun" w:hAnsi="宋体;SimSun"/>
          <w:szCs w:val="24"/>
        </w:rPr>
        <w:t>word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pdf</w:t>
      </w:r>
      <w:r>
        <w:rPr>
          <w:rFonts w:ascii="宋体;SimSun" w:hAnsi="宋体;SimSun" w:cs="宋体;SimSun"/>
          <w:szCs w:val="24"/>
        </w:rPr>
        <w:t>（扫描盖章版），并留下联系人和联系电话。</w:t>
      </w:r>
    </w:p>
    <w:p>
      <w:pPr>
        <w:pStyle w:val="Normal"/>
        <w:ind w:firstLine="6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9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阳江市人民医院</w:t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Cs w:val="24"/>
        </w:rPr>
        <w:t>日期：</w:t>
      </w:r>
      <w:r>
        <w:rPr>
          <w:rFonts w:cs="宋体;SimSun" w:ascii="宋体;SimSun" w:hAnsi="宋体;SimSun"/>
          <w:szCs w:val="24"/>
        </w:rPr>
        <w:t>2024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 xml:space="preserve">日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;SimHei" w:cs="宋体;SimSun"/>
      <w:b/>
      <w:bCs/>
      <w:sz w:val="32"/>
    </w:rPr>
  </w:style>
  <w:style w:type="character" w:styleId="WW8Num1z0">
    <w:name w:val="WW8Num1z0"/>
    <w:qFormat/>
    <w:rPr>
      <w:lang w:eastAsia="zh-C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admin</cp:lastModifiedBy>
  <cp:lastPrinted>2024-06-04T17:08:00Z</cp:lastPrinted>
  <dcterms:modified xsi:type="dcterms:W3CDTF">2024-11-14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EBC223B3145BCA260D882E99331F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