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textAlignment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40"/>
        <w:gridCol w:w="920"/>
        <w:gridCol w:w="1640"/>
        <w:gridCol w:w="920"/>
        <w:gridCol w:w="1640"/>
        <w:gridCol w:w="920"/>
        <w:gridCol w:w="1640"/>
      </w:tblGrid>
      <w:tr>
        <w:trPr>
          <w:trHeight w:val="600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阳江市人民医院住院医师规范化培训基地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第二批招生</w:t>
            </w:r>
          </w:p>
        </w:tc>
      </w:tr>
      <w:tr>
        <w:trPr>
          <w:trHeight w:val="600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报考资格审查合格人员名单</w:t>
            </w:r>
          </w:p>
        </w:tc>
      </w:tr>
      <w:tr>
        <w:trPr>
          <w:trHeight w:val="600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一）住院医师规范化培训学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燕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敬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楚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秀芳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双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永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英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秀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思欣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欣欣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天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韦晓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克虎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何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远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运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强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慧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晓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文杰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彩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灵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姚昆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祎祎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小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余业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艳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金香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剑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许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宗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圣凯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锦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邹步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骆观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四方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俊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文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梦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燕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郑旭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念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筱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小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光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潘彦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盛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彭楚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一飞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40"/>
        <w:gridCol w:w="920"/>
        <w:gridCol w:w="1640"/>
        <w:gridCol w:w="920"/>
        <w:gridCol w:w="1640"/>
        <w:gridCol w:w="920"/>
        <w:gridCol w:w="1640"/>
      </w:tblGrid>
      <w:tr>
        <w:trPr>
          <w:trHeight w:val="600" w:hRule="atLeast"/>
        </w:trPr>
        <w:tc>
          <w:tcPr>
            <w:tcW w:w="1024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（二）助理全科学员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东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登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延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泽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孩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韦淑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梅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泽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巫金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燕凤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秋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永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南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维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雅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雄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艳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榕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萧宏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玉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雄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遐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世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海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燕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乔红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贤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邝晶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秀青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美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百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自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兰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春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姣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杏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路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正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婧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志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56:00Z</dcterms:created>
  <dc:creator>李文锋</dc:creator>
  <dc:description/>
  <cp:keywords/>
  <dc:language>en-US</dc:language>
  <cp:lastModifiedBy>lx</cp:lastModifiedBy>
  <dcterms:modified xsi:type="dcterms:W3CDTF">2019-05-1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