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40"/>
        <w:gridCol w:w="920"/>
        <w:gridCol w:w="1640"/>
        <w:gridCol w:w="920"/>
        <w:gridCol w:w="1640"/>
        <w:gridCol w:w="920"/>
        <w:gridCol w:w="1640"/>
      </w:tblGrid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阳江市人民医院住院医师规范化培训基地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招生</w:t>
            </w:r>
          </w:p>
        </w:tc>
      </w:tr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考资格审查合格人员名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光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晓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绍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巧怡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树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崇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瑞环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春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国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雪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彩颖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剑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东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梦媚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美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智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程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芷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兴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艺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世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小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春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家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燕婷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碧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林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美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健鑫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国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绍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计潮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心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孟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丘石生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名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金梅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嘉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玉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晓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海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思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胜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铭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钰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彭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国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卓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宝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6:00Z</dcterms:created>
  <dc:creator>李文锋</dc:creator>
  <dc:description/>
  <dc:language>en-US</dc:language>
  <cp:lastModifiedBy>雄楚墨</cp:lastModifiedBy>
  <dcterms:modified xsi:type="dcterms:W3CDTF">2019-02-19T07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